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213360</wp:posOffset>
            </wp:positionV>
            <wp:extent cx="57150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ЕШЕНИЕ №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й сессии 15.11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74" w:hanging="0"/>
        <w:rPr/>
      </w:pPr>
      <w:r>
        <w:rPr/>
        <w:t>«О внесении изменений в решение от 15.02.2013г №217 «О бюджете города Каргата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ей 191 Бюджетного кодекса РФ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pacing w:val="40"/>
        </w:rPr>
        <w:t>РЕШИ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Внести следующие изменения в решение № 217 от 15.02.2013г «О бюджете города Каргата на 2013 год»:</w:t>
      </w:r>
    </w:p>
    <w:p>
      <w:pPr>
        <w:pStyle w:val="Normal"/>
        <w:spacing w:before="120" w:after="0"/>
        <w:jc w:val="both"/>
        <w:rPr/>
      </w:pPr>
      <w:r>
        <w:rPr/>
        <w:t>1.1. Утвердить приложения №5, №6, №9 в новой редакции.</w:t>
      </w:r>
    </w:p>
    <w:p>
      <w:pPr>
        <w:pStyle w:val="Normal"/>
        <w:spacing w:before="120" w:after="0"/>
        <w:jc w:val="both"/>
        <w:rPr/>
      </w:pPr>
      <w:r>
        <w:rPr/>
        <w:t>2. Опубликовать данное решение в районной газете «За изобилие»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  Каргата                                                     </w:t>
        <w:tab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Каргатского района    </w:t>
        <w:tab/>
        <w:tab/>
        <w:tab/>
        <w:tab/>
        <w:t xml:space="preserve">            города Каргата Каргат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Новосибирской области                                                                                            О.А. Орёл                                                                             Чубко А.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84"/>
        <w:gridCol w:w="524"/>
        <w:gridCol w:w="1169"/>
        <w:gridCol w:w="622"/>
        <w:gridCol w:w="1101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5 к решению сессии Совета депутатов г.Каргата от 15.11.2013 №268</w:t>
            </w:r>
          </w:p>
        </w:tc>
      </w:tr>
      <w:tr>
        <w:trPr>
          <w:trHeight w:val="255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на 2013 год </w:t>
            </w:r>
          </w:p>
        </w:tc>
      </w:tr>
      <w:tr>
        <w:trPr>
          <w:trHeight w:val="375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6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48,4</w:t>
            </w:r>
          </w:p>
        </w:tc>
      </w:tr>
      <w:tr>
        <w:trPr>
          <w:trHeight w:val="78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76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9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1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571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1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, сборы и платежи, штрафы, пен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ревизионная комисси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13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4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3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3,8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03,5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92,7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72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На развитие автомобильных дорог Новосибирской области на 2011-2014 год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5</w:t>
            </w:r>
          </w:p>
        </w:tc>
      </w:tr>
      <w:tr>
        <w:trPr>
          <w:trHeight w:val="64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автомобильных дорог регионального, межмуниципального и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1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 правил землепользования и застрой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Территориальное планирование НС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территориальное план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</w:t>
            </w:r>
          </w:p>
        </w:tc>
      </w:tr>
      <w:tr>
        <w:trPr>
          <w:trHeight w:val="57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3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947,5</w:t>
            </w:r>
          </w:p>
        </w:tc>
      </w:tr>
      <w:tr>
        <w:trPr>
          <w:trHeight w:val="139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3</w:t>
            </w:r>
          </w:p>
        </w:tc>
      </w:tr>
      <w:tr>
        <w:trPr>
          <w:trHeight w:val="6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3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8,2</w:t>
            </w:r>
          </w:p>
        </w:tc>
      </w:tr>
      <w:tr>
        <w:trPr>
          <w:trHeight w:val="117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,6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анковской систе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1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723,9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 (выпадающие доходы МУП ЖКХ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0</w:t>
            </w:r>
          </w:p>
        </w:tc>
      </w:tr>
      <w:tr>
        <w:trPr>
          <w:trHeight w:val="3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Чистая вода НСО на 2012-2017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ы обращения с отходами производства и потребления НСО на 2012-201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транспортного средства для сбора и вывоза от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безвозмездные перечисления государственным и муниципальны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подготовку объектов жилищно-коммунального хозяйства населенных пунктов к работе в осенне-зимний период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9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21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ограммы по ремонту уличных с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7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1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71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7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7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50"/>
        <w:gridCol w:w="484"/>
        <w:gridCol w:w="524"/>
        <w:gridCol w:w="1169"/>
        <w:gridCol w:w="622"/>
        <w:gridCol w:w="1101"/>
      </w:tblGrid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6 к решению сессии Совета депутатов г.Каргата от 15.11.2013 №268</w:t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Каргата на 2013 год</w:t>
            </w:r>
          </w:p>
        </w:tc>
      </w:tr>
      <w:tr>
        <w:trPr>
          <w:trHeight w:val="37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Б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 КАРГАТСКОГО РАЙОНА НОВОСИБИР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66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48,4</w:t>
            </w:r>
          </w:p>
        </w:tc>
      </w:tr>
      <w:tr>
        <w:trPr>
          <w:trHeight w:val="78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76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9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114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571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1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сборы и платежи, штрафы и пен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ревизионная комисс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0</w:t>
            </w:r>
          </w:p>
        </w:tc>
      </w:tr>
      <w:tr>
        <w:trPr>
          <w:trHeight w:val="114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13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4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3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8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8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03,5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592,7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На развитие автомобильных дорог Новосибирской области на 2011-2014 год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,5</w:t>
            </w:r>
          </w:p>
        </w:tc>
      </w:tr>
      <w:tr>
        <w:trPr>
          <w:trHeight w:val="64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автомобильных дорог регионального, межмуниципального и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1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 правил землепользования и застрой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Территориальное планирование НС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территориальное план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93,0</w:t>
            </w:r>
          </w:p>
        </w:tc>
      </w:tr>
      <w:tr>
        <w:trPr>
          <w:trHeight w:val="5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947,5</w:t>
            </w:r>
          </w:p>
        </w:tc>
      </w:tr>
      <w:tr>
        <w:trPr>
          <w:trHeight w:val="14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3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7,3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8,2</w:t>
            </w:r>
          </w:p>
        </w:tc>
      </w:tr>
      <w:tr>
        <w:trPr>
          <w:trHeight w:val="22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3,1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,6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5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50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анковской систем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</w:tr>
      <w:tr>
        <w:trPr>
          <w:trHeight w:val="12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723,9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 (выпадающие доходы МУП ЖК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я   долгосрочная целевая программа "Чистая во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Чистая вода НСО на 2012-201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ы обращения с отходами производства и потребления НСО на 2012-2016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транспортного средства для сбора и вывоза от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безвозмездные перечисления государственным и муниципальны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готовку объектов жилищно-коммунального хозяйства населенных пунктов к работе в осенне-зимний пери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9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21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ограммы по ремонту уличных с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7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71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71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7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7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968"/>
        <w:gridCol w:w="2010"/>
      </w:tblGrid>
      <w:tr>
        <w:trPr>
          <w:trHeight w:val="25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 к решению сессии Совета депутатов г.Каргата от 15.11.2013г   № 268</w:t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орода Каргата на 2013 год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ИФДБ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0 00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7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8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2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7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8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3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5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411,1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411,1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1411,1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6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66,1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66,1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66,1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5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1 00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1:00Z</dcterms:created>
  <dc:creator>Admin</dc:creator>
  <dc:description/>
  <dc:language>en-US</dc:language>
  <cp:lastModifiedBy>Office</cp:lastModifiedBy>
  <cp:lastPrinted>2013-04-04T17:10:00Z</cp:lastPrinted>
  <dcterms:modified xsi:type="dcterms:W3CDTF">2014-08-19T09:41:00Z</dcterms:modified>
  <cp:revision>2</cp:revision>
  <dc:subject/>
  <dc:title>«Об установлении тарифов на услуги</dc:title>
</cp:coreProperties>
</file>